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drawing>
          <wp:inline distT="0" distB="0" distL="0" distR="0">
            <wp:extent cx="828675" cy="828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4570</wp:posOffset>
                </wp:positionH>
                <wp:positionV relativeFrom="paragraph">
                  <wp:posOffset>116840</wp:posOffset>
                </wp:positionV>
                <wp:extent cx="1040130" cy="931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931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28675" cy="8286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43" r="-4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73.35pt;mso-wrap-distance-left:9.05pt;mso-wrap-distance-right:9.05pt;mso-wrap-distance-top:0pt;mso-wrap-distance-bottom:0pt;margin-top:9.2pt;mso-position-vertical-relative:text;margin-left:37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28675" cy="8286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3" t="-43" r="-4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61595</wp:posOffset>
                </wp:positionV>
                <wp:extent cx="3467100" cy="673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67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ew Zealand Amateur Rock’n’Roll Association In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53pt;mso-wrap-distance-left:9.05pt;mso-wrap-distance-right:9.05pt;mso-wrap-distance-top:0pt;mso-wrap-distance-bottom:0pt;margin-top:4.85pt;mso-position-vertical-relative:text;margin-left:9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ew Zealand Amateur Rock’n’Roll Association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INEE JUDGE APPLICA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ME:</w:t>
        <w:tab/>
        <w:t>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DRESS:</w:t>
        <w:tab/>
        <w:t>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ACT PHONE NUMBERS:</w:t>
        <w:tab/>
        <w:t>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-MAIL:</w:t>
        <w:tab/>
        <w:t>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INATING CLUB:</w:t>
        <w:tab/>
        <w:t>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.O.B:</w:t>
        <w:tab/>
        <w:t>_________________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lease note the information provided in this application remains confidential to the NZARRA Executive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. </w:t>
        <w:tab/>
        <w:t>Are you a current financial member of a Rock and Roll club?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4"/>
          <w:szCs w:val="24"/>
        </w:rPr>
        <w:t>YES</w:t>
        <w:tab/>
        <w:tab/>
        <w:t>N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lease state club(s): </w:t>
      </w:r>
      <w:r>
        <w:rPr>
          <w:rFonts w:cs="Arial" w:ascii="Arial" w:hAnsi="Arial"/>
          <w:b/>
          <w:sz w:val="24"/>
          <w:szCs w:val="24"/>
        </w:rPr>
        <w:t>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  <w:tab/>
        <w:t>How were you introduced to Rock and Roll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3. </w:t>
        <w:tab/>
        <w:t xml:space="preserve">How many years have you been associated with Rock and Roll? </w:t>
        <w:tab/>
        <w:t>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4. </w:t>
        <w:tab/>
        <w:t>What has been your participation within the club? (Please tick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ocial supporter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ab/>
        <w:tab/>
      </w:r>
      <w:r>
        <w:rPr>
          <w:rFonts w:cs="Arial" w:ascii="Arial" w:hAnsi="Arial"/>
          <w:sz w:val="24"/>
          <w:szCs w:val="24"/>
        </w:rPr>
        <w:t>□</w:t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</w:rPr>
        <w:t>Committee Memb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ocial Dancer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ab/>
        <w:tab/>
      </w:r>
      <w:r>
        <w:rPr>
          <w:rFonts w:cs="Arial" w:ascii="Arial" w:hAnsi="Arial"/>
          <w:sz w:val="24"/>
          <w:szCs w:val="24"/>
        </w:rPr>
        <w:t>□</w:t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</w:rPr>
        <w:t>Competitive Dancer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Trainer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□</w:t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</w:rPr>
        <w:t>Tut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  <w:tab/>
        <w:t>Have you danced at a club champs level? (If yes, please indicate what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</w:t>
        <w:tab/>
        <w:t>Have you ever danced at a Nationals?</w:t>
        <w:tab/>
        <w:tab/>
        <w:t>YES</w:t>
        <w:tab/>
        <w:tab/>
        <w:t xml:space="preserve">/ </w:t>
        <w:tab/>
        <w:t>N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 xml:space="preserve">If yes when and what sections(s):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</w:t>
        <w:tab/>
        <w:t>Why do you wish to train as a Judge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8. </w:t>
        <w:tab/>
        <w:t>Do you agree to after having been accepted onto the Trainee Judges List to attend a minimum of one judging workshop per year?</w:t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9. </w:t>
        <w:tab/>
        <w:t>Do you agree that your progression through the Judging Criteria will be at the Executives discretion?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</w:t>
        <w:tab/>
        <w:t>Do you agree (if accepted) to having your name, address and phone number added to the Trainee Judges List, which is circulated to all clubs and placed on the association website?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</w:t>
        <w:tab/>
        <w:t>What do you consider are the necessary attributes to become a Rock and Roll Judge?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>12.</w:t>
        <w:tab/>
        <w:t>Are you happy if accepted to have your judging sheets evaluated by the Head Judge?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</w:t>
        <w:tab/>
        <w:t>Are you aware and acknowledge that it could take between 3 – 5 years before attaining National Association Judge Level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</w:t>
        <w:tab/>
        <w:t xml:space="preserve">Do you acknowledge that you may have to judge friends and family and will need to disassociate yourself from them while judging?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</w:t>
        <w:tab/>
        <w:t>Have you ever danced/trained/taught/judged any other kinds of dance? (Please list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 OTHER COMMENTS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signing below I wish for my application to be presented at the next Executive meeting for consideration to commence training as a Trainee Judg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GNED: ____________________________________ DATE: 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97" w:right="1298" w:gutter="0" w:header="0" w:top="567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23:47:00Z</dcterms:created>
  <dc:creator>Dennis Neill</dc:creator>
  <dc:description/>
  <dc:language>en-US</dc:language>
  <cp:lastModifiedBy>Haley</cp:lastModifiedBy>
  <cp:lastPrinted>2010-05-24T10:23:00Z</cp:lastPrinted>
  <dcterms:modified xsi:type="dcterms:W3CDTF">2015-04-24T23:47:00Z</dcterms:modified>
  <cp:revision>2</cp:revision>
  <dc:subject/>
  <dc:title>PO Box 89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7075792</vt:r8>
  </property>
  <property fmtid="{D5CDD505-2E9C-101B-9397-08002B2CF9AE}" pid="3" name="_AuthorEmail">
    <vt:lpwstr>cpia@xtra.co.nz</vt:lpwstr>
  </property>
  <property fmtid="{D5CDD505-2E9C-101B-9397-08002B2CF9AE}" pid="4" name="_AuthorEmailDisplayName">
    <vt:lpwstr>cpia</vt:lpwstr>
  </property>
  <property fmtid="{D5CDD505-2E9C-101B-9397-08002B2CF9AE}" pid="5" name="_EmailSubject">
    <vt:lpwstr>Draft Cover Letter Assessments</vt:lpwstr>
  </property>
  <property fmtid="{D5CDD505-2E9C-101B-9397-08002B2CF9AE}" pid="6" name="_ReviewingToolsShownOnce">
    <vt:lpwstr/>
  </property>
</Properties>
</file>