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Rounded MT Bold" w:hAnsi="Arial Rounded MT Bold" w:cs="Arial Rounded MT Bold"/>
          <w:color w:val="0020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-409575</wp:posOffset>
            </wp:positionV>
            <wp:extent cx="1285875" cy="122047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002060"/>
        </w:rPr>
        <w:t xml:space="preserve">21 Roswell Place </w:t>
        <w:br/>
        <w:t>Islington</w:t>
        <w:br/>
        <w:t>Christchurch  8042</w:t>
      </w:r>
    </w:p>
    <w:p>
      <w:pPr>
        <w:pStyle w:val="Normal"/>
        <w:jc w:val="right"/>
        <w:rPr>
          <w:color w:val="0020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57375</wp:posOffset>
                </wp:positionH>
                <wp:positionV relativeFrom="paragraph">
                  <wp:posOffset>327660</wp:posOffset>
                </wp:positionV>
                <wp:extent cx="6772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6.25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Rounded MT Bold" w:ascii="Arial Rounded MT Bold" w:hAnsi="Arial Rounded MT Bold"/>
          <w:color w:val="002060"/>
        </w:rPr>
        <w:t>www.christchurchrocknroll.org.nz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ristchurch Rock n Roll Club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gress report for Senio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tionals 202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 Christchurch Rock n Roll Club organising committee would like to extend an invitation to all Rock n Roller dancers &amp; supporters to come to the Senior Nationals 2024 in Christchur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You can be guaranteed a great weekend of fun, good music and fantastic dancing.  We once again offer you a great atmosphere at the Lincoln Event Centre - Lincoln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have secured the following: Lincoln Event Centr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>Bounce Sound Syst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Roto Rocker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te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els on the list are between 20 minutes travel to the venue.  There is only 1 motel in Lincoln township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e look forward to seeing you in Christchurch in 202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out our website for further updates.</w:t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www.christchurchrocknroll.org.nz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ristchurchrocknroll.org.n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1:00Z</dcterms:created>
  <dc:creator>Karyn Thomson</dc:creator>
  <dc:description/>
  <cp:keywords/>
  <dc:language>en-US</dc:language>
  <cp:lastModifiedBy>Ann O'Donoghue</cp:lastModifiedBy>
  <cp:lastPrinted>2006-06-07T23:00:00Z</cp:lastPrinted>
  <dcterms:modified xsi:type="dcterms:W3CDTF">2023-05-12T03:41:00Z</dcterms:modified>
  <cp:revision>2</cp:revision>
  <dc:subject/>
  <dc:title>The Christchurch Rock n Roll Club organising committee would like to extend an invitation to all Rock n Rollers &amp; supporters to come to the Senior Nationals 2007 in Christchurch</dc:title>
</cp:coreProperties>
</file>